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Torta di mele e amaretti</w:t>
      </w:r>
      <w:r>
        <w:rPr/>
        <w:br/>
        <w:br/>
        <w:t>Ingredienti per una tortiera da 26 cm di diametro</w:t>
        <w:br/>
        <w:br/>
        <w:t>1 kg di mele renette</w:t>
        <w:br/>
        <w:t>1 uovo</w:t>
        <w:br/>
        <w:t>120 g di zucchero</w:t>
        <w:br/>
        <w:t>150 g di farina</w:t>
        <w:br/>
        <w:t>2 cucchiaini di lievito per dolci</w:t>
        <w:br/>
        <w:t>1 bicchierino di marsala</w:t>
        <w:br/>
        <w:t>1 bicchiere scarso di latte</w:t>
        <w:br/>
        <w:t>sale</w:t>
        <w:br/>
        <w:t>buccia di 1/2 limone grattugiata (o vaniglia)</w:t>
        <w:br/>
        <w:t>100g di amaretti</w:t>
      </w:r>
    </w:p>
    <w:p>
      <w:pPr>
        <w:pStyle w:val="Normal"/>
        <w:rPr/>
      </w:pPr>
      <w:r>
        <w:rPr/>
        <w:t>Una manciata di uvetta ammorbidita nell’acqua tiepida e strizzata</w:t>
      </w:r>
    </w:p>
    <w:p>
      <w:pPr>
        <w:pStyle w:val="Normal"/>
        <w:rPr/>
      </w:pPr>
      <w:r>
        <w:rPr/>
        <w:t>Pinoli sulla torta</w:t>
        <w:br/>
        <w:t>zucchero a velo per decorare</w:t>
        <w:br/>
        <w:br/>
        <w:t>Montare l'uovo con 120 g di zucchero, usando le fruste elettriche, finché si otterrà un composto soffice e chiaro. Incorporarvi a poco a poco la farina, alternandola a un po' di latte. Si dovrà ottenere una pastella semiliquida che si completerà con l'aggiunta del lievito, fatto scendere da un setaccino, un pizzico di sale, il marsala e la buccia di limone.Aggiungere l’uvetta. Sbucciare le mele, privarle del torsolo e tagliarle a quadretti. Unirle al composto e versare il tutto in una tortiera imburrata e infarinata. Spolverare la superficie con gli amaretti sbriciolati e i pinoli. Cuocere in forno preriscaldato a 170-180°C per circa 40'. Quando la torta sarà cotta lasciarla riposare per qualche minuto prima di sformarla. Una volta fredda, si potrà decorare con poco zucchero a ve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10:00Z</dcterms:created>
  <dc:creator>Lisetta</dc:creator>
  <dc:description/>
  <cp:keywords/>
  <dc:language>en-US</dc:language>
  <cp:lastModifiedBy>Lisetta</cp:lastModifiedBy>
  <dcterms:modified xsi:type="dcterms:W3CDTF">2010-01-18T20:13:00Z</dcterms:modified>
  <cp:revision>1</cp:revision>
  <dc:subject/>
  <dc:title>Torta di mele e amaretti</dc:title>
</cp:coreProperties>
</file>